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２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経歴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・資格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籍登録：第　　　　　号（　　　　年　　月　　日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9:00Z</dcterms:created>
  <dc:creator>庶務課５</dc:creator>
  <dc:description/>
  <cp:keywords/>
  <dc:language>en-US</dc:language>
  <cp:lastModifiedBy>tomioka2105</cp:lastModifiedBy>
  <cp:lastPrinted>2017-12-08T15:43:00Z</cp:lastPrinted>
  <dcterms:modified xsi:type="dcterms:W3CDTF">2018-01-09T02:39:00Z</dcterms:modified>
  <cp:revision>2</cp:revision>
  <dc:subject/>
  <dc:title>滋賀医科大学建築・環境整備委員会規程　（案）</dc:title>
</cp:coreProperties>
</file>